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30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898-2801/2025 по иску ООО ПКО «Вин Лэвел Капитал» к Алеевой Гульнаре Файстрахман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Вин Лэвел Капитал» (ИНН </w:t>
      </w:r>
      <w:r>
        <w:rPr>
          <w:rStyle w:val="CatUserDefinedgrp1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Алеевой Гульнаре Файстрахмановне (паспорт </w:t>
      </w:r>
      <w:r>
        <w:rPr>
          <w:rStyle w:val="CatUserDefinedgrp1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леевой Гульнары Файстрахмановны в пользу ООО ПКО «Вин Лэвел Капитал» 42322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8322 руб. в счет задолженности по договору займа №9028147039-1 от 22.11.2018г., 4000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4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